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</w:rPr>
        <w:t>PIRELLI FERRARI</w:t>
      </w:r>
      <w:r>
        <w:rPr>
          <w:b/>
        </w:rPr>
        <w:t xml:space="preserve"> </w:t>
      </w:r>
      <w:r>
        <w:rPr>
          <w:b/>
          <w:i/>
          <w:iCs/>
        </w:rPr>
        <w:t xml:space="preserve">formula classic </w:t>
      </w:r>
      <w:r>
        <w:rPr>
          <w:b/>
          <w:iCs/>
        </w:rPr>
        <w:t xml:space="preserve">– </w:t>
      </w:r>
      <w:r>
        <w:rPr>
          <w:rFonts w:cs="Arial" w:ascii="Arial" w:hAnsi="Arial"/>
          <w:b/>
          <w:iCs/>
        </w:rPr>
        <w:t>Rounds 8 &amp; 9</w:t>
      </w:r>
    </w:p>
    <w:p>
      <w:pPr>
        <w:pStyle w:val="Normal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NDVOORT 5/6 September 2009  Race 1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009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49"/>
        <w:gridCol w:w="721"/>
        <w:gridCol w:w="2145"/>
        <w:gridCol w:w="1157"/>
        <w:gridCol w:w="837"/>
        <w:gridCol w:w="720"/>
        <w:gridCol w:w="1080"/>
        <w:gridCol w:w="1080"/>
        <w:gridCol w:w="1080"/>
        <w:gridCol w:w="540"/>
      </w:tblGrid>
      <w:tr>
        <w:trPr/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iver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po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roup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ap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m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st Lap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alify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</w:t>
            </w:r>
          </w:p>
        </w:tc>
      </w:tr>
      <w:tr>
        <w:trPr/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Nicky Paul-Barron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:38.42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07.3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:08.6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Chris Butler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:46.4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07.1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12.75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/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Ben Cartwright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:46.73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2:07.0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09.91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/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Nick Taylor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dial t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:02.4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2:09.6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:15.77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</w:tr>
      <w:tr>
        <w:trPr/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ris Rea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GT4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:03.19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2:09.88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:12.96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/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 Day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:12.3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10.27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13.8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</w:tr>
      <w:tr>
        <w:trPr/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Nick Cartwright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GTB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:12.66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09.6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14.3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</w:tr>
      <w:tr>
        <w:trPr/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 Swift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GTB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:04.89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14.3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17.29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</w:tr>
      <w:tr>
        <w:trPr/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Richard Fenny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GT4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:07.88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16.0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22.75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</w:tr>
      <w:tr>
        <w:trPr/>
        <w:tc>
          <w:tcPr>
            <w:tcW w:w="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William Moorwood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GT4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:27.37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2:16.77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:24.40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F</w:t>
            </w:r>
          </w:p>
        </w:tc>
        <w:tc>
          <w:tcPr>
            <w:tcW w:w="7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2145" w:type="dxa"/>
            <w:tcBorders>
              <w:top w:val="single" w:sz="4" w:space="0" w:color="000000"/>
            </w:tcBorders>
            <w:vAlign w:val="bottom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Peter Everingham</w:t>
            </w:r>
          </w:p>
        </w:tc>
        <w:tc>
          <w:tcPr>
            <w:tcW w:w="11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22.245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07.875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10.380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</w:tr>
      <w:tr>
        <w:trPr/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F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Peter Fisk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dial QV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:12.2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12.7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18.17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35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61"/>
        <w:gridCol w:w="2126"/>
        <w:gridCol w:w="846"/>
        <w:gridCol w:w="2273"/>
        <w:gridCol w:w="1929"/>
      </w:tblGrid>
      <w:tr>
        <w:trPr/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stest Laps: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Ben Cartwright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oup 3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2:07.022 (122.065 km/h)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ablishes lap record</w:t>
            </w:r>
          </w:p>
        </w:tc>
      </w:tr>
      <w:tr>
        <w:trPr/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Nick Taylor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oup 4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2:09.660 (119.581 km/h)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ablishes lap record</w:t>
            </w:r>
          </w:p>
        </w:tc>
      </w:tr>
      <w:tr>
        <w:trPr/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Chris Rea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oup 2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09.889 (119.371 km/h)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ablishes lap record</w:t>
            </w:r>
          </w:p>
        </w:tc>
      </w:tr>
      <w:tr>
        <w:trPr/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William Moorwood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oup 1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2:16.774 (113.362 km/h)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ablishes lap recor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NDVOORT 5/6 September 2009  Race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09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49"/>
        <w:gridCol w:w="721"/>
        <w:gridCol w:w="2145"/>
        <w:gridCol w:w="1157"/>
        <w:gridCol w:w="837"/>
        <w:gridCol w:w="720"/>
        <w:gridCol w:w="1080"/>
        <w:gridCol w:w="1080"/>
        <w:gridCol w:w="1080"/>
        <w:gridCol w:w="540"/>
      </w:tblGrid>
      <w:tr>
        <w:trPr/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iver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po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roup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ap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m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st Lap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alify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</w:t>
            </w:r>
          </w:p>
        </w:tc>
      </w:tr>
      <w:tr>
        <w:trPr/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Chris Butler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:33.68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:05.6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2:29.83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Nicky Paul-Barron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:34.2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:05.0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26.49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Nick Taylor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dial t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:05.06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08.7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 tim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</w:tr>
      <w:tr>
        <w:trPr>
          <w:trHeight w:val="227" w:hRule="exac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Nick Cartwright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GTB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:03.1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:09.8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2:34.41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</w:tr>
      <w:tr>
        <w:trPr>
          <w:trHeight w:val="227" w:hRule="exac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 Day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:43.16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:12.88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2:38.14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</w:tr>
      <w:tr>
        <w:trPr>
          <w:trHeight w:val="227" w:hRule="exac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 Swift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GTB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:44.0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:12.89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52.4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</w:tr>
      <w:tr>
        <w:trPr>
          <w:trHeight w:val="227" w:hRule="exac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William Moorwood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GT4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:00.8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20.68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2:39.2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</w:tr>
      <w:tr>
        <w:trPr>
          <w:trHeight w:val="227" w:hRule="exact"/>
        </w:trPr>
        <w:tc>
          <w:tcPr>
            <w:tcW w:w="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Richard Fenny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GT4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32.56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:19.53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2:36.24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</w:tr>
      <w:tr>
        <w:trPr>
          <w:trHeight w:val="227" w:hRule="exact"/>
        </w:trPr>
        <w:tc>
          <w:tcPr>
            <w:tcW w:w="6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F</w:t>
            </w:r>
          </w:p>
        </w:tc>
        <w:tc>
          <w:tcPr>
            <w:tcW w:w="7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</w:t>
            </w:r>
          </w:p>
        </w:tc>
        <w:tc>
          <w:tcPr>
            <w:tcW w:w="2145" w:type="dxa"/>
            <w:tcBorders>
              <w:top w:val="single" w:sz="4" w:space="0" w:color="000000"/>
            </w:tcBorders>
            <w:vAlign w:val="bottom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Ben Cartwright</w:t>
            </w:r>
          </w:p>
        </w:tc>
        <w:tc>
          <w:tcPr>
            <w:tcW w:w="11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:09.567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04.948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2:28.389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F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ris Rea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GT4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:10.2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09.05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2:33.49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>
          <w:trHeight w:val="227" w:hRule="exac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F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Peter Everingham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:09.95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:08.38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2:25.77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S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Peter Fisk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dial QV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2:34.92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35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61"/>
        <w:gridCol w:w="2126"/>
        <w:gridCol w:w="846"/>
        <w:gridCol w:w="2273"/>
        <w:gridCol w:w="1929"/>
      </w:tblGrid>
      <w:tr>
        <w:trPr/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stest Laps: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Ben Cartwright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oup 3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2:04.948 (124.091 km/h)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p record</w:t>
            </w:r>
          </w:p>
        </w:tc>
      </w:tr>
      <w:tr>
        <w:trPr/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Nick Taylor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oup 4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2:08.707 (120.437 km/h)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p record</w:t>
            </w:r>
          </w:p>
        </w:tc>
      </w:tr>
      <w:tr>
        <w:trPr/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Chris Rea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oup 2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09.052 (120.145 km/h)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p record</w:t>
            </w:r>
          </w:p>
        </w:tc>
      </w:tr>
      <w:tr>
        <w:trPr/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William Moorwood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oup 1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2:20.686 (110.209 km/h)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9:46:00Z</dcterms:created>
  <dc:creator>Swift</dc:creator>
  <dc:description/>
  <cp:keywords/>
  <dc:language>en-US</dc:language>
  <cp:lastModifiedBy>Swift</cp:lastModifiedBy>
  <cp:lastPrinted>2009-09-30T12:10:00Z</cp:lastPrinted>
  <dcterms:modified xsi:type="dcterms:W3CDTF">2009-12-01T10:42:00Z</dcterms:modified>
  <cp:revision>4</cp:revision>
  <dc:subject/>
  <dc:title>PIRELLI FERRARI formula classic – Rounds </dc:title>
</cp:coreProperties>
</file>